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第二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361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糖果</cp:lastModifiedBy>
  <cp:lastPrinted>2024-01-23T19:35:00Z</cp:lastPrinted>
  <dcterms:modified xsi:type="dcterms:W3CDTF">2024-01-23T11:51:51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10C2EB6B4541928781F16B02E937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